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8» февраля 2013г. № 3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администрации муниципального образования «Городское поселение Звенигово» от 21 января 2013 года № 14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огласовании разделения земельного участка и присвоении правильного адреса»</w:t>
      </w:r>
    </w:p>
    <w:p>
      <w:pPr>
        <w:pStyle w:val="TextBody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Руководствуясь п.3.2 Положения «Об Администрации муниципального образования «Городское поселение Звенигово» - Звениговская городская администрация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муниципального образования «Городское поселение Звенигово» от 21 января 2013 года № 14 «О согласовании разделения земельного участка и присвоении правильного адреса»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 Главы администр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С.Ю. Кузяги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Исп. Иванова Т.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8 (83645) 7-17-79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29:00Z</dcterms:created>
  <dc:creator>Администратор</dc:creator>
  <dc:description/>
  <dc:language>en-US</dc:language>
  <cp:lastModifiedBy>RePack by SPecialiST</cp:lastModifiedBy>
  <cp:lastPrinted>2013-02-18T13:59:00Z</cp:lastPrinted>
  <dcterms:modified xsi:type="dcterms:W3CDTF">2013-04-09T12:29:00Z</dcterms:modified>
  <cp:revision>2</cp:revision>
  <dc:subject/>
  <dc:title/>
</cp:coreProperties>
</file>